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715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Эксплуатация магистрального нефтепровода федерального знач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МНПП Альметьевск-Н.Новгород 16.6-96.4 км» </w:t>
            </w:r>
            <w:r>
              <w:rPr>
                <w:b/>
                <w:sz w:val="22"/>
                <w:szCs w:val="22"/>
                <w:u w:val="single"/>
              </w:rPr>
              <w:t>и его неотъемлемых технологических ча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000000:143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000000:148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СКХ Ерсубай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000000:182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СКХ Ерсубай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000000:20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Ерсубайкинское сельское поселение, СКХ "Ерсубайкин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000000:211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:07:000000:215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СКХ Ерсубай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000000:87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СКХ Ерсубай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000000:89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 муниципальны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:07:150001:110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еспублика Татарстан, Альметьевский муниципальный район, Ерсубайк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150001:4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 муниципальный район, СКХ "Ерсубайкин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150001:4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СКХ Ерсубай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150001:87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Ерсубайк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7:150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атарстан, Альметьевский муниципальный район, Ерсубайк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ind w:left="-14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Ерсубайкинского сельского поселения Альметьевского </w:t>
            </w:r>
          </w:p>
          <w:p>
            <w:pPr>
              <w:pStyle w:val="Style17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 Республики Татарстан</w:t>
            </w:r>
          </w:p>
          <w:p>
            <w:pPr>
              <w:pStyle w:val="Style17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23413, Республика Татарстан, Альметьевский район, с.  Ерсубайкино, </w:t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лефон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8(8553)34-32-73</w:t>
            </w:r>
          </w:p>
          <w:p>
            <w:pPr>
              <w:pStyle w:val="Style17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: Ersub.alm@tatar.ru </w:t>
            </w:r>
          </w:p>
          <w:p>
            <w:pPr>
              <w:pStyle w:val="Style17"/>
              <w:spacing w:before="0" w:after="240"/>
              <w:ind w:left="-14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иема: по предварительной записи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7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spacing w:before="0" w:after="240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lmetyev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st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rsubaykinsko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elsko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selenie</w:t>
              </w:r>
              <w:r>
                <w:rPr>
                  <w:rStyle w:val="InternetLink"/>
                </w:rPr>
                <w:t>-100161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Style17"/>
              <w:jc w:val="center"/>
              <w:rPr/>
            </w:pPr>
            <w:r>
              <w:rPr/>
              <w:t>АО «Транснефть – Прикамье»</w:t>
            </w:r>
          </w:p>
          <w:p>
            <w:pPr>
              <w:pStyle w:val="Style17"/>
              <w:jc w:val="center"/>
              <w:rPr/>
            </w:pPr>
            <w:r>
              <w:rPr/>
              <w:t>420081, Республика Татарстан, г.Казань, ул.П.Лумумбы, д.20, корп 1</w:t>
            </w:r>
          </w:p>
          <w:p>
            <w:pPr>
              <w:pStyle w:val="Style17"/>
              <w:jc w:val="center"/>
              <w:rPr/>
            </w:pPr>
            <w:r>
              <w:rPr/>
              <w:t>office@kaz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2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yperlink" Target="https://almetyevsk.tatarstan.ru/ersubaykinskoe-selskoe-poselenie-10016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7:00Z</dcterms:created>
  <dc:creator>Юля Христиченко</dc:creator>
  <dc:description/>
  <cp:keywords/>
  <dc:language>en-US</dc:language>
  <cp:lastModifiedBy>Громова Марина</cp:lastModifiedBy>
  <cp:lastPrinted>2022-05-05T17:08:00Z</cp:lastPrinted>
  <dcterms:modified xsi:type="dcterms:W3CDTF">2024-06-07T09:57:00Z</dcterms:modified>
  <cp:revision>2</cp:revision>
  <dc:subject/>
  <dc:title/>
</cp:coreProperties>
</file>